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2700DPR SERIES ANTI-SIPHON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position w:val="2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8"/>
          <w:szCs w:val="18"/>
        </w:rPr>
        <w:t>Anti-siphon valve(s) shall be 2700 DPR Series 3/4" or 1" models as manufactured under the brand name of Irritrol or approved equal. Valve shall meet ASSE, IAPMO, CSA and City of Los Angeles listing standard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position w:val="2"/>
          <w:sz w:val="18"/>
          <w:szCs w:val="18"/>
        </w:rPr>
        <w:t>Construction: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Valve body shall be constructed of corrosion- and UV-resistant PVC material. Valve shall have gravity-type anti-siphon poppet. Valve shall have a hand-tight pipe thread connection. Valve shall have internal and external bleed for manual operation and flushing. Valve shall have a tamper-resistant flow control to adjust downstream flow or for manual shut-off. Valve shall be electric H-body atmospheric Vacuum breaker. Valve shall have threaded bonnet assembly for quick installation and servicing. Valve shall have a stainless steel metering system. Valve shall have a rugged, double-beaded Santoprene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®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diaphragm. Valve shall have a Buna-N valve seat seal. Valve shall be powered by a 24 V ac encapsulated solenoid, .4 amp inrush and .2 amp holding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position w:val="2"/>
          <w:sz w:val="18"/>
          <w:szCs w:val="18"/>
        </w:rPr>
        <w:t xml:space="preserve">Operation: </w:t>
      </w:r>
      <w:r>
        <w:rPr>
          <w:rFonts w:cs="Arial" w:ascii="Arial" w:hAnsi="Arial"/>
          <w:color w:val="000000"/>
          <w:position w:val="2"/>
          <w:sz w:val="18"/>
          <w:szCs w:val="18"/>
        </w:rPr>
        <w:t>Valve shall have a working pressure range from 10 psi minimum to 150 psi maximum and a flow range from .25 to 30 GPM. Valves shall be mounted above ground at least 6" above highest sprinkler head (or mounted to meet local codes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5:00Z</dcterms:created>
  <dc:creator>Enrique Moran</dc:creator>
  <dc:description/>
  <cp:keywords/>
  <dc:language>en-US</dc:language>
  <cp:lastModifiedBy>Toroadmin</cp:lastModifiedBy>
  <dcterms:modified xsi:type="dcterms:W3CDTF">2013-02-21T01:15:00Z</dcterms:modified>
  <cp:revision>2</cp:revision>
  <dc:subject/>
  <dc:title/>
</cp:coreProperties>
</file>