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2700APR SERIES ANTI-SIPHON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>
          <w:rFonts w:ascii="Arial" w:hAnsi="Arial" w:cs="Arial"/>
          <w:color w:val="000000"/>
          <w:spacing w:val="-1"/>
          <w:position w:val="2"/>
          <w:sz w:val="18"/>
          <w:szCs w:val="18"/>
        </w:rPr>
      </w:pPr>
      <w:r>
        <w:rPr>
          <w:rFonts w:cs="Arial" w:ascii="Arial" w:hAnsi="Arial"/>
          <w:color w:val="000000"/>
          <w:spacing w:val="5"/>
          <w:position w:val="2"/>
          <w:sz w:val="18"/>
          <w:szCs w:val="18"/>
        </w:rPr>
        <w:t>Anti-siphon valve(s) shall be 2700 APR Series 3/4" or 1" models as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manufactured under the brand name of Irritrol or approved equal. Valve shall meet ASSE, IAPMO, CSA and City of Los Angeles listing standard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1"/>
          <w:position w:val="2"/>
          <w:sz w:val="18"/>
          <w:szCs w:val="18"/>
        </w:rPr>
        <w:t>Construction: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Valve body shall be constructed of corrosion- and UV-resistant PVC material. Valve shall have gravity-type anti-siphon poppet. Valve shall </w:t>
      </w:r>
      <w:r>
        <w:rPr>
          <w:rFonts w:cs="Arial" w:ascii="Arial" w:hAnsi="Arial"/>
          <w:color w:val="000000"/>
          <w:spacing w:val="3"/>
          <w:position w:val="2"/>
          <w:sz w:val="18"/>
          <w:szCs w:val="18"/>
        </w:rPr>
        <w:t>have a hand-tight pipe thread connection. Valve shall have internal and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external bleed for manual operation and flushing. Valve shall have heavy duty flow </w:t>
      </w:r>
      <w:r>
        <w:rPr>
          <w:rFonts w:cs="Arial" w:ascii="Arial" w:hAnsi="Arial"/>
          <w:color w:val="000000"/>
          <w:position w:val="2"/>
          <w:sz w:val="18"/>
          <w:szCs w:val="18"/>
        </w:rPr>
        <w:t>control t</w:t>
      </w:r>
      <w:r>
        <w:rPr>
          <w:rFonts w:cs="Arial" w:ascii="Arial" w:hAnsi="Arial"/>
          <w:color w:val="000000"/>
          <w:spacing w:val="4"/>
          <w:position w:val="2"/>
          <w:sz w:val="18"/>
          <w:szCs w:val="18"/>
        </w:rPr>
        <w:t xml:space="preserve">o adjust downstream flow or for manual shutoff. Valve shall </w:t>
      </w:r>
      <w:r>
        <w:rPr>
          <w:rFonts w:cs="Arial" w:ascii="Arial" w:hAnsi="Arial"/>
          <w:color w:val="000000"/>
          <w:spacing w:val="7"/>
          <w:position w:val="2"/>
          <w:sz w:val="18"/>
          <w:szCs w:val="18"/>
        </w:rPr>
        <w:t>be</w:t>
      </w:r>
      <w:r>
        <w:rPr>
          <w:rFonts w:cs="Arial" w:ascii="Arial" w:hAnsi="Arial"/>
          <w:color w:val="000000"/>
          <w:spacing w:val="3"/>
          <w:position w:val="2"/>
          <w:sz w:val="18"/>
          <w:szCs w:val="18"/>
        </w:rPr>
        <w:t xml:space="preserve"> electric H-body atmospheric vacuum breaker. Valve shall have a stainless steel metering system. Valve shall have a rugged, double-beaded Santoprene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®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 xml:space="preserve"> diaphragm. Valve shall have a Buna-N valve seat seal. Valve shall have a positive self aligning bonnet with captured screws. Valve shall have all stainless steel hardware and spring. Valve shall be powered by a 24 V ac encapsulated solenoid, .4 amp inrush and .2 amp holding. Valve shall </w:t>
      </w:r>
      <w:r>
        <w:rPr>
          <w:rFonts w:cs="Arial" w:ascii="Arial" w:hAnsi="Arial"/>
          <w:color w:val="000000"/>
          <w:spacing w:val="-4"/>
          <w:position w:val="2"/>
          <w:sz w:val="18"/>
          <w:szCs w:val="18"/>
        </w:rPr>
        <w:t>have debris tolerant floating metering system design to accomodate dirty water conditions. Valve shall have a removable tamper-resistant flow control handle. Valve shall have captive screw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position w:val="2"/>
          <w:sz w:val="18"/>
          <w:szCs w:val="18"/>
        </w:rPr>
        <w:t>Operation: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Valve shall have a working pressure range from 10 psi</w:t>
      </w:r>
      <w:r>
        <w:rPr>
          <w:rFonts w:cs="Arial" w:ascii="Arial" w:hAnsi="Arial"/>
          <w:color w:val="000000"/>
          <w:spacing w:val="-4"/>
          <w:position w:val="2"/>
          <w:sz w:val="18"/>
          <w:szCs w:val="18"/>
        </w:rPr>
        <w:t xml:space="preserve"> minimum to 150 psi maximum and a flow range from .25 GPM to 30 GPM. Valves shall be mounted above ground at least 6" above highest sprinkler head (or mounted to meet local codes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rutiger-LightCn">
    <w:altName w:val="Frutiger 47LightC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ranklinGothic-Book">
    <w:altName w:val="Franklin Gothic Book"/>
    <w:charset w:val="4d"/>
    <w:family w:val="auto"/>
    <w:pitch w:val="default"/>
  </w:font>
  <w:font w:name="Times-Roman">
    <w:altName w:val="Times New Roman"/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2965</wp:posOffset>
              </wp:positionH>
              <wp:positionV relativeFrom="paragraph">
                <wp:posOffset>-50800</wp:posOffset>
              </wp:positionV>
              <wp:extent cx="7315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e reserve the right to improve our products and make changes in the specifications and designs without notice and without incurring oblig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ducts depicted in this brochure are for demonstration purposes only.  Actual products offered for sale may vary in design and feature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-4pt;mso-position-vertical-relative:text;margin-left:-6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e reserve the right to improve our products and make changes in the specifications and designs without notice and without incurring oblig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ducts depicted in this brochure are for demonstration purposes only.  Actual products offered for sale may vary in design and feature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6415</wp:posOffset>
              </wp:positionH>
              <wp:positionV relativeFrom="paragraph">
                <wp:posOffset>-454660</wp:posOffset>
              </wp:positionV>
              <wp:extent cx="77724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430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12pt;height:90pt;mso-wrap-distance-left:9.05pt;mso-wrap-distance-right:9.05pt;mso-wrap-distance-top:0pt;mso-wrap-distance-bottom:0pt;margin-top:-35.8pt;mso-position-vertical-relative:text;margin-left:-141.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ragraph">
                <wp:posOffset>-212090</wp:posOffset>
              </wp:positionV>
              <wp:extent cx="2339340" cy="786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650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61.9pt;mso-wrap-distance-left:9.05pt;mso-wrap-distance-right:9.05pt;mso-wrap-distance-top:0pt;mso-wrap-distance-bottom:0pt;margin-top:-16.7pt;mso-position-vertical-relative:text;margin-left:-72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2650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-111760</wp:posOffset>
              </wp:positionV>
              <wp:extent cx="2857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  <w:t>Bidding Specific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-8.8pt;mso-position-vertical-relative:text;margin-left:28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  <w:t>Bidding Specification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">
    <w:name w:val="Spec head"/>
    <w:qFormat/>
    <w:rPr>
      <w:i/>
      <w:spacing w:val="2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Times New Roman" w:cs="Times New Roman"/>
      <w:sz w:val="22"/>
      <w:szCs w:val="22"/>
      <w:lang w:val="en-US" w:bidi="ar-SA"/>
    </w:rPr>
  </w:style>
  <w:style w:type="character" w:styleId="NumbersUnderPicture">
    <w:name w:val="Numbers Under Picture"/>
    <w:qFormat/>
    <w:rPr>
      <w:rFonts w:ascii="Frutiger-LightCn;Frutiger 47LightCn" w:hAnsi="Frutiger-LightCn;Frutiger 47LightCn" w:cs="Frutiger-LightCn;Frutiger 47LightCn"/>
      <w:smallCaps/>
      <w:color w:val="000000"/>
      <w:spacing w:val="4"/>
      <w:sz w:val="15"/>
      <w:szCs w:val="15"/>
    </w:rPr>
  </w:style>
  <w:style w:type="character" w:styleId="SPECIFICATIONTEXT">
    <w:name w:val="SPECIFICATION TEXT"/>
    <w:qFormat/>
    <w:rPr>
      <w:rFonts w:ascii="Frutiger-LightCn;Frutiger 47LightCn" w:hAnsi="Frutiger-LightCn;Frutiger 47LightCn" w:cs="Frutiger-LightCn;Frutiger 47Light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360" w:before="0" w:after="60"/>
      <w:textAlignment w:val="center"/>
    </w:pPr>
    <w:rPr>
      <w:rFonts w:ascii="FranklinGothic-Book;Franklin Gothic Book" w:hAnsi="FranklinGothic-Book;Franklin Gothic Book" w:cs="FranklinGothic-Book;Franklin Gothic Book"/>
      <w:color w:val="000000"/>
      <w:spacing w:val="-2"/>
      <w:sz w:val="18"/>
      <w:szCs w:val="18"/>
      <w:vertAlign w:val="superscript"/>
    </w:rPr>
  </w:style>
  <w:style w:type="paragraph" w:styleId="Specdescription">
    <w:name w:val="Spec description"/>
    <w:basedOn w:val="Body"/>
    <w:qFormat/>
    <w:pPr/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Frutiger-LightCn;Frutiger 47LightCn" w:hAnsi="Frutiger-LightCn;Frutiger 47LightCn" w:cs="Frutiger-LightCn;Frutiger 47Light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6:00Z</dcterms:created>
  <dc:creator>Enrique Moran</dc:creator>
  <dc:description/>
  <cp:keywords/>
  <dc:language>en-US</dc:language>
  <cp:lastModifiedBy>Toroadmin</cp:lastModifiedBy>
  <dcterms:modified xsi:type="dcterms:W3CDTF">2013-02-21T01:16:00Z</dcterms:modified>
  <cp:revision>2</cp:revision>
  <dc:subject/>
  <dc:title/>
</cp:coreProperties>
</file>