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JR MAX SERIE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60"/>
        <w:textAlignment w:val="center"/>
        <w:rPr>
          <w:rFonts w:ascii="Helvetica" w:hAnsi="Helvetica" w:cs="Helvetica"/>
          <w:b/>
          <w:b/>
          <w:color w:val="000000"/>
          <w:spacing w:val="-2"/>
          <w:position w:val="3"/>
          <w:sz w:val="32"/>
          <w:szCs w:val="18"/>
        </w:rPr>
      </w:pPr>
      <w:r>
        <w:rPr>
          <w:rFonts w:cs="Helvetica" w:ascii="Helvetica" w:hAnsi="Helvetica"/>
          <w:b/>
          <w:color w:val="000000"/>
          <w:spacing w:val="-2"/>
          <w:position w:val="3"/>
          <w:sz w:val="32"/>
          <w:szCs w:val="18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tLeast" w:line="360" w:before="0" w:after="60"/>
        <w:jc w:val="both"/>
        <w:textAlignment w:val="center"/>
        <w:rPr>
          <w:rFonts w:ascii="Arial" w:hAnsi="Arial" w:cs="Arial"/>
          <w:color w:val="000000"/>
          <w:spacing w:val="-2"/>
          <w:position w:val="2"/>
          <w:sz w:val="18"/>
          <w:szCs w:val="18"/>
        </w:rPr>
      </w:pP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Automatic controller(s) shall be JR MAX outdoor (EXT) or indoor models with 6 or 8 stations as manufactured under the brand name of Irritrol to be installed according to the manufacturer’s published specifications and applicable electrical codes.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tLeast" w:line="360" w:before="0" w:after="6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2"/>
          <w:position w:val="2"/>
          <w:sz w:val="18"/>
          <w:szCs w:val="18"/>
        </w:rPr>
        <w:t xml:space="preserve">Operation: 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Controller shall be electronically controlled, have 3 independent watering programs with 3 start times for programs A and B. Program C has one start time as a regular program. The second start time for program C converts it to a looping program. The third start sets the interval of the looping operation. Watering times shall be available from 1 minute to 4 hours. Controller shall have a 365-day calendar for days-of-the-week, interval and true odd/even date programming. Controller shall have automatic, semi-automatic and manual modes. Controller shall have a 9V ac battery backup and a programmable master valve/pump circuit. Programming shall be accomplished via a 9-position electronic dial with LEDs and selection buttons with user feedback provided by an LCD.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tLeast" w:line="360" w:before="0" w:after="6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2"/>
          <w:position w:val="2"/>
          <w:sz w:val="18"/>
          <w:szCs w:val="18"/>
        </w:rPr>
        <w:t>Construction: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Controller shall be enclosed in a temperature-stabilized ABS plastic case (for indoor installation) and a weather- and UV-resistant, key-lockable case for outdoor models.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uto" w:line="480" w:before="0" w:after="6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2"/>
          <w:position w:val="2"/>
          <w:sz w:val="18"/>
          <w:szCs w:val="18"/>
        </w:rPr>
        <w:t>Electric: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 Transformer input shall be 120 V ac, 60HZ (220 and 240 V ac, 50HZ). Transformer output shall be 24 V ac, 500 mA and include a resettable electronic fuse. Maximum output-to-valves shall be 24 V ac, .5 amp.  A 9-volt baterry is required even for AC operati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Frutiger-LightCn">
    <w:altName w:val="Frutiger 47LightCn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FranklinGothic-Book">
    <w:altName w:val="Franklin Gothic Book"/>
    <w:charset w:val="4d"/>
    <w:family w:val="auto"/>
    <w:pitch w:val="default"/>
  </w:font>
  <w:font w:name="Times-Roman">
    <w:altName w:val="Times New Roman"/>
    <w:charset w:val="01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2965</wp:posOffset>
              </wp:positionH>
              <wp:positionV relativeFrom="paragraph">
                <wp:posOffset>-50800</wp:posOffset>
              </wp:positionV>
              <wp:extent cx="73152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e reserve the right to improve our products and make changes in the specifications and designs without notice and without incurring obligation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roducts depicted in this brochure are for demonstration purposes only.  Actual products offered for sale may vary in design and feature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4pt;mso-wrap-distance-left:9.05pt;mso-wrap-distance-right:9.05pt;mso-wrap-distance-top:0pt;mso-wrap-distance-bottom:0pt;margin-top:-4pt;mso-position-vertical-relative:text;margin-left:-67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We reserve the right to improve our products and make changes in the specifications and designs without notice and without incurring obligation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roducts depicted in this brochure are for demonstration purposes only.  Actual products offered for sale may vary in design and feature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796415</wp:posOffset>
              </wp:positionH>
              <wp:positionV relativeFrom="paragraph">
                <wp:posOffset>-454660</wp:posOffset>
              </wp:positionV>
              <wp:extent cx="7772400" cy="1143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1430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612pt;height:90pt;mso-wrap-distance-left:9.05pt;mso-wrap-distance-right:9.05pt;mso-wrap-distance-top:0pt;mso-wrap-distance-bottom:0pt;margin-top:-35.8pt;mso-position-vertical-relative:text;margin-left:-141.4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6305</wp:posOffset>
              </wp:positionH>
              <wp:positionV relativeFrom="paragraph">
                <wp:posOffset>-212090</wp:posOffset>
              </wp:positionV>
              <wp:extent cx="2339340" cy="786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340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650" cy="6032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2" r="-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603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pt;height:61.9pt;mso-wrap-distance-left:9.05pt;mso-wrap-distance-right:9.05pt;mso-wrap-distance-top:0pt;mso-wrap-distance-bottom:0pt;margin-top:-16.7pt;mso-position-vertical-relative:text;margin-left:-72.1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52650" cy="6032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2" r="-6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603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4735</wp:posOffset>
              </wp:positionH>
              <wp:positionV relativeFrom="paragraph">
                <wp:posOffset>-111760</wp:posOffset>
              </wp:positionV>
              <wp:extent cx="28575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FFFFFF"/>
                              <w:sz w:val="36"/>
                            </w:rPr>
                            <w:t>Bidding Specifications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FFFFFF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6pt;mso-wrap-distance-left:9.05pt;mso-wrap-distance-right:9.05pt;mso-wrap-distance-top:0pt;mso-wrap-distance-bottom:0pt;margin-top:-8.8pt;mso-position-vertical-relative:text;margin-left:283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color w:val="FFFFFF"/>
                        <w:sz w:val="36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FFFFFF"/>
                        <w:sz w:val="36"/>
                      </w:rPr>
                      <w:t>Bidding Specifications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color w:val="FFFFFF"/>
                        <w:sz w:val="36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FF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chead">
    <w:name w:val="Spec head"/>
    <w:qFormat/>
    <w:rPr>
      <w:i/>
      <w:spacing w:val="22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PMingLiU;新細明體" w:hAnsi="PMingLiU;新細明體" w:eastAsia="Times New Roman" w:cs="Times New Roman"/>
      <w:sz w:val="22"/>
      <w:szCs w:val="22"/>
      <w:lang w:val="en-US" w:bidi="ar-SA"/>
    </w:rPr>
  </w:style>
  <w:style w:type="character" w:styleId="NumbersUnderPicture">
    <w:name w:val="Numbers Under Picture"/>
    <w:qFormat/>
    <w:rPr>
      <w:rFonts w:ascii="Frutiger-LightCn;Frutiger 47LightCn" w:hAnsi="Frutiger-LightCn;Frutiger 47LightCn" w:cs="Frutiger-LightCn;Frutiger 47LightCn"/>
      <w:smallCaps/>
      <w:color w:val="000000"/>
      <w:spacing w:val="4"/>
      <w:sz w:val="15"/>
      <w:szCs w:val="15"/>
    </w:rPr>
  </w:style>
  <w:style w:type="character" w:styleId="SPECIFICATIONTEXT">
    <w:name w:val="SPECIFICATION TEXT"/>
    <w:qFormat/>
    <w:rPr>
      <w:rFonts w:ascii="Frutiger-LightCn;Frutiger 47LightCn" w:hAnsi="Frutiger-LightCn;Frutiger 47LightCn" w:cs="Frutiger-LightCn;Frutiger 47LightC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180" w:leader="none"/>
      </w:tabs>
      <w:autoSpaceDE w:val="false"/>
      <w:spacing w:lineRule="atLeast" w:line="360" w:before="0" w:after="60"/>
      <w:textAlignment w:val="center"/>
    </w:pPr>
    <w:rPr>
      <w:rFonts w:ascii="FranklinGothic-Book;Franklin Gothic Book" w:hAnsi="FranklinGothic-Book;Franklin Gothic Book" w:cs="FranklinGothic-Book;Franklin Gothic Book"/>
      <w:color w:val="000000"/>
      <w:spacing w:val="-2"/>
      <w:sz w:val="18"/>
      <w:szCs w:val="18"/>
      <w:vertAlign w:val="superscript"/>
    </w:rPr>
  </w:style>
  <w:style w:type="paragraph" w:styleId="Specdescription">
    <w:name w:val="Spec description"/>
    <w:basedOn w:val="Body"/>
    <w:qFormat/>
    <w:pPr/>
    <w:rPr>
      <w:i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BasicParagraph">
    <w:name w:val="[Basic Paragraph]"/>
    <w:basedOn w:val="Noparagraphstyle"/>
    <w:qFormat/>
    <w:pPr/>
    <w:rPr>
      <w:rFonts w:ascii="Frutiger-LightCn;Frutiger 47LightCn" w:hAnsi="Frutiger-LightCn;Frutiger 47LightCn" w:cs="Frutiger-LightCn;Frutiger 47Light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31:00Z</dcterms:created>
  <dc:creator>Enrique Moran</dc:creator>
  <dc:description/>
  <cp:keywords/>
  <dc:language>en-US</dc:language>
  <cp:lastModifiedBy>Toroadmin</cp:lastModifiedBy>
  <dcterms:modified xsi:type="dcterms:W3CDTF">2013-02-21T00:31:00Z</dcterms:modified>
  <cp:revision>2</cp:revision>
  <dc:subject/>
  <dc:title/>
</cp:coreProperties>
</file>